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 Hamburger -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87 Brian Conrad  -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granted to distribute this program as long as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for the program itself and fees are limited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s fees for PD disks (not more than $10). Also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included with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n unfinished game that I developed to test various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game routines. It's somewhat untested (let me know what hap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n) but I thought some folks might get a kick ou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s this is one of these nasty games that doesn't multi-task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you the system back after you've finished playing so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 need to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bject of the game is to shoot up all the burgers, f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kes, and hot dogs that attack your bottle of ketchup. To 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you'll need to plug a joystick into port 2. Run this gam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fun and please keep the grease off your screen ;-)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ian Co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.O. Box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uchet, WA 993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X &amp; PLINK: BCO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IE: BDCO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